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РАЙОН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НЯЛИНСКО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г.                                                                                                        № 16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ялинско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 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Федеральным законом Российской Федерации от 10.07.2023        № 286-ФЗ «О внесении изменений в отдельные законодательные акты Российской Федерации», Уставом сельского поселения Нялинское, в целях приведения Устава сельского поселения Нялинское в соответствие с законодательством Российской Федерации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ялин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11"/>
          <w:sz w:val="28"/>
          <w:szCs w:val="28"/>
        </w:rPr>
        <w:t>Устав сельского поселения Нялинско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21 Устава дополнить пунктом 11.1 следующего содерж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сиполнение обязанностей, установленных Федеральным законом от 06.10.20023 № 131 – ФЗ «Об общих принципах организации местного саомуправления в Российс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8 Устава дополнить пунктом 4.1 следующего содерж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16 статьи 13 Федерального закона от 25 декабря 2008 года № 273-ФЗ «О противодействии коррупции».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сельского поселения Нялинское в порядке, установленном Федеральным законом от 21.07.2005 N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Style1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редседателя Совета депутатов сельского поселения Нялинское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М.А.Нияс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сельского поселения Нялинско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Е.В.Мамонто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284"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2:00Z</dcterms:created>
  <dc:creator>Собянин  Сергей Александрович</dc:creator>
  <dc:description/>
  <cp:keywords/>
  <dc:language>en-US</dc:language>
  <cp:lastModifiedBy>Glavn-buh</cp:lastModifiedBy>
  <cp:lastPrinted>2024-05-30T16:26:00Z</cp:lastPrinted>
  <dcterms:modified xsi:type="dcterms:W3CDTF">2024-05-30T11:27:00Z</dcterms:modified>
  <cp:revision>4</cp:revision>
  <dc:subject/>
  <dc:title/>
</cp:coreProperties>
</file>